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7                                                   от 17 января 2014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>О предоставлении Рыбакову Николаю Игорьевичу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в аренду земельного участка, находящегося в собственности муниципального образования «Кокшамарское сельское поселение» Звениговского района Республики Марий Эл,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Рыбакова</w:t>
      </w:r>
      <w:r>
        <w:rPr>
          <w:bCs/>
          <w:szCs w:val="28"/>
          <w:lang w:val="ru-RU"/>
        </w:rPr>
        <w:t xml:space="preserve"> Николая Игорьевича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признанные в установленном законодательством порядке нуждающимися в улучшении жилищных условий, что подтверждается справкой № 1767 выданной 25.12.2013 г. Администрацией МО «Кокшамарское сельское поселение» Звениговского района Республики Марий Эл и его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Рыбакову Николаю Игорьевичу, 21.04.1986 г.р., место рождения: дер. Кокшамары Звениговского района Марийской АССР гражданин Российской Федерации, пол мужской, паспорт гражданина Российской Федерации серии 88 05 № 802717, выдан отделом внутренних дел Звениговского района Республики Марий Эл 22.06.2006 г., зарегистрированному по адресу: </w:t>
      </w:r>
      <w:r>
        <w:rPr>
          <w:bCs/>
          <w:szCs w:val="28"/>
          <w:lang w:val="ru-RU"/>
        </w:rPr>
        <w:t xml:space="preserve">Республика Марий Эл, Звениговский район, с. Сидельниково, ул. Пионерская, дом 1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207, площадью 1500 кв.м., имеющий местоположение: Республика Марий Эл, Звениговский район, д. Уржумка, ул. Центральная, участок 20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7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января 2014 года по 16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января 2017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4-01-21T16:09:00Z</cp:lastPrinted>
  <dcterms:modified xsi:type="dcterms:W3CDTF">2014-01-21T13:52:00Z</dcterms:modified>
  <cp:revision>101</cp:revision>
  <dc:subject/>
  <dc:title/>
</cp:coreProperties>
</file>